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973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11 сентябр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должностного лица – Денисовой Анжелы Александровны, *** года рождения, уроженки ***, проживающей по адресу: ***, паспорт ***,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нисова А.А., являясь генеральным директором ООО «Виват», расположенного по адресу: г. Нижневартовск, пр-кт Победы, зд.19Б, не представила в Межрайонную ИФНС России № 6 по ХМАО-Югре декларацию (расчет): бухгалтерскую отчетность за 12 месяцев 2024 года, срок предоставления которого установлен не позднее 31.03.2025 года, фактически расчет не представлен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Денисова А.А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отчет об отслеживании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Денисова А.А., совершила административное правонарушение, предусмотренное ч. 1 ст. 15.6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енисову Анжелу Александровну признать виновной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